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rFonts w:ascii="Bauhaus 93" w:hAnsi="Bauhaus 93" w:cs="Bauhaus 93"/>
          <w:sz w:val="48"/>
          <w:szCs w:val="48"/>
        </w:rPr>
      </w:pPr>
      <w:r>
        <w:rPr>
          <w:rFonts w:cs="Bauhaus 93" w:ascii="Bauhaus 93" w:hAnsi="Bauhaus 93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09855</wp:posOffset>
            </wp:positionV>
            <wp:extent cx="84137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56530</wp:posOffset>
            </wp:positionH>
            <wp:positionV relativeFrom="paragraph">
              <wp:posOffset>109855</wp:posOffset>
            </wp:positionV>
            <wp:extent cx="841375" cy="95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8"/>
          <w:szCs w:val="48"/>
        </w:rPr>
        <w:t>Pallavolo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9.5pt;margin-top:11.6pt;width:248.5pt;height:31.15pt;mso-wrap-style:none;v-text-anchor:middle;rotation:355" type="_x0000_t136">
            <v:path textpathok="t"/>
            <v:textpath on="t" fitshape="t" string="5° Coppa Romag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Bauhaus 93" w:hAnsi="Bauhaus 93" w:cs="Bauhaus 93"/>
          <w:sz w:val="36"/>
          <w:szCs w:val="36"/>
        </w:rPr>
      </w:pPr>
      <w:r>
        <w:rPr>
          <w:sz w:val="36"/>
          <w:szCs w:val="36"/>
        </w:rPr>
        <w:t>Modulo di iscrizione</w:t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Società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tato di  ___________________________________  Iscrive N: _____ squad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9400ed" stroked="t" o:allowincell="f" style="position:absolute;margin-left:177.8pt;margin-top:15.5pt;width:167.75pt;height:18.75pt;mso-wrap-style:none;v-text-anchor:middle" type="_x0000_t136">
            <v:path textpathok="t"/>
            <v:textpath on="t" fitshape="t" string="5° Coppa Romag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  <w:t>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44450</wp:posOffset>
                </wp:positionV>
                <wp:extent cx="1905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3.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63500</wp:posOffset>
                </wp:positionV>
                <wp:extent cx="1905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ategoria:</w:t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116205</wp:posOffset>
                </wp:positionV>
                <wp:extent cx="1905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9.1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64135</wp:posOffset>
                </wp:positionV>
                <wp:extent cx="1905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5.0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       _____________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28"/>
          <w:szCs w:val="28"/>
        </w:rPr>
        <w:t>Responsabili</w:t>
        <w:tab/>
        <w:t>Sig.__________________________ Tel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28"/>
          <w:szCs w:val="28"/>
        </w:rPr>
        <w:tab/>
        <w:t>Sig.__________________________ Tel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ornate di gara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 di inizio gara :_________Campo di gara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dirizzo Palestra:___________________________________Tel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_____________________</w:t>
        <w:tab/>
        <w:t xml:space="preserve">        </w:t>
        <w:tab/>
        <w:tab/>
        <w:t>Il Presidente della Soc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dirizzo di posta elettronica (EMAIL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obbligato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99060</wp:posOffset>
                </wp:positionV>
                <wp:extent cx="6543675" cy="9334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33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7.8pt;width:515.2pt;height:73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Per iscriversi inviare via email a </w:t>
      </w:r>
      <w:r>
        <w:rPr>
          <w:b/>
          <w:color w:val="FF0000"/>
          <w:sz w:val="32"/>
        </w:rPr>
        <w:t>ctvolleycsi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2:17:00Z</dcterms:created>
  <dc:creator>Centro Sportivo Italiano</dc:creator>
  <dc:description/>
  <cp:keywords/>
  <dc:language>en-US</dc:language>
  <cp:lastModifiedBy>Sonia</cp:lastModifiedBy>
  <dcterms:modified xsi:type="dcterms:W3CDTF">2016-04-05T20:22:00Z</dcterms:modified>
  <cp:revision>7</cp:revision>
  <dc:subject/>
  <dc:title>Pallavolo</dc:title>
</cp:coreProperties>
</file>